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UTES OF MEETING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eting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 INC. was duly he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,19__ at _________________.  All of the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were present and signed the Waiver of Noti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le 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motion duly made and seconded it was v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being no further business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at this time, it was voted to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ST: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